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2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2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 6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13          </w:t>
      </w:r>
      <w:r>
        <w:rPr/>
        <w:t>»</w:t>
      </w:r>
      <w:r>
        <w:rPr>
          <w:u w:val="single"/>
        </w:rPr>
        <w:t xml:space="preserve">           02      </w:t>
        <w:tab/>
        <w:t>____</w:t>
      </w:r>
      <w:r>
        <w:rPr/>
        <w:t xml:space="preserve"> 2023 г.                                                              №</w:t>
      </w:r>
      <w:r>
        <w:rPr>
          <w:u w:val="single"/>
        </w:rPr>
        <w:t xml:space="preserve">        6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отмене постановления от 29.12.2018 №66 «Об утверждении Порядка осуществления органом муниципального финансового контроля, являющимся органом (должностными лицами) Администрации Воронинского сельского поселения, контроля за соблюдением Федерального закона от 5 апреля 2013 № 44-ФЗ «О контрактной системе в сфере закупок товаров, работ, услуг для обеспечения государственных и муниципальных усл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Федеральным законом от 27 декабря 2019 №449-ФЗ «О внесении изменений в Федеральный закон 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тменить постановление Администрации Воронинского сельского поселения от 29.12.2018 №66 «Об утверждении Порядка осуществления органом муниципального финансового контроля, являющимся органом (должностными лицами) Администрации Воронинского сельского поселения, контроля за соблюдением Федерального закона от 5 апреля 2013 № 44-ФЗ «О контрактной системе в сфере закупок товаров, работ, услуг для обеспечения государственных и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поселения </w:t>
        <w:tab/>
        <w:tab/>
        <w:tab/>
        <w:tab/>
        <w:tab/>
        <w:tab/>
        <w:t>Т.В. Ерш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3-09T07:15:00Z</dcterms:modified>
  <cp:revision>4</cp:revision>
  <dc:subject/>
  <dc:title>ТОМСКАЯ ОБЛАСТЬ</dc:title>
</cp:coreProperties>
</file>