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4.10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4.10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</w:t>
      </w:r>
      <w:r>
        <w:rPr>
          <w:b/>
          <w:sz w:val="72"/>
          <w:szCs w:val="72"/>
        </w:rPr>
        <w:t xml:space="preserve">№10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4» октября 2024 г.</w:t>
        <w:tab/>
        <w:tab/>
        <w:tab/>
        <w:tab/>
        <w:tab/>
        <w:tab/>
        <w:tab/>
        <w:t xml:space="preserve">                                  № 97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 утверждении отч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 исполнении бюджета муниципального образова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Воронинское сельское поселение» за 9 месяцев 2024 го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а основании представленного отчета об исполнении бюджета </w:t>
      </w:r>
      <w:r>
        <w:rPr/>
        <w:t>муниципального образования «Воронинское сельское поселение»</w:t>
      </w:r>
      <w:r>
        <w:rPr>
          <w:color w:val="000000"/>
        </w:rPr>
        <w:t xml:space="preserve"> за 9 месяцев 2024 года</w:t>
      </w:r>
      <w:r>
        <w:rPr>
          <w:bCs/>
        </w:rPr>
        <w:t xml:space="preserve"> в соответствие со статьей 37 Положения о бюджетном процессе, утвержденном решением Совета Воронинского сельского поселения от 30 июня 2015 года № 24 «О бюджетном процессе в Воронинском сельском поселении»,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отчет об исполнении бюджета муниципального образования «Воронинское сельское поселение» за 9 месяцев 2024 года по доходам в сумме 29953,6 тыс. руб. и по расходам в сумме 29438,5 тыс. руб., профицит бюджета в сумме 515,1 тыс. руб. согласно приложениям 1, 2, 3, 4, 5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данное постановление Совету Воронинского сельского поселения для информации и опубликования в Информационном бюллетене Воронинского сельского  по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Глава Воронинского сельского поселения</w:t>
        <w:tab/>
        <w:tab/>
        <w:tab/>
        <w:t>А.В. Малыш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996"/>
        <w:gridCol w:w="1000"/>
        <w:gridCol w:w="996"/>
        <w:gridCol w:w="1240"/>
      </w:tblGrid>
      <w:tr>
        <w:trPr>
          <w:trHeight w:val="230" w:hRule="atLeast"/>
        </w:trPr>
        <w:tc>
          <w:tcPr>
            <w:tcW w:w="973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1                                                                                                                                                                                                  к отчету об исполнении бюджета за 9 месяцев 2024 года</w:t>
            </w:r>
          </w:p>
        </w:tc>
      </w:tr>
      <w:tr>
        <w:trPr>
          <w:trHeight w:val="615" w:hRule="atLeast"/>
        </w:trPr>
        <w:tc>
          <w:tcPr>
            <w:tcW w:w="973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3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7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вержденного  постановлением Администрации Воронинского сельского поселения                                                                             № 97 от  14.10.2024 года</w:t>
            </w:r>
          </w:p>
        </w:tc>
      </w:tr>
      <w:tr>
        <w:trPr>
          <w:trHeight w:val="180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3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</w:t>
            </w:r>
            <w:r>
              <w:rPr>
                <w:b/>
                <w:bCs/>
                <w:sz w:val="27"/>
                <w:szCs w:val="27"/>
              </w:rPr>
              <w:t xml:space="preserve">Доходы  Воронинского сельского поселения   </w:t>
            </w:r>
          </w:p>
        </w:tc>
      </w:tr>
      <w:tr>
        <w:trPr>
          <w:trHeight w:val="345" w:hRule="atLeast"/>
        </w:trPr>
        <w:tc>
          <w:tcPr>
            <w:tcW w:w="973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на 01 октября 2024 года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11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за 2024 год (Пла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за 9 мес. 2024 года (План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за 9 мес. 2024 года (Фак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выполнения за 9 мес. 2024 года       </w:t>
            </w:r>
          </w:p>
        </w:tc>
      </w:tr>
      <w:tr>
        <w:trPr>
          <w:trHeight w:val="2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vertAlign w:val="superscript"/>
              </w:rPr>
              <w:t>: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90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7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445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6%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2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9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2%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. и муниципальной собственности, в том числ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9%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%</w:t>
            </w:r>
          </w:p>
        </w:tc>
      </w:tr>
      <w:tr>
        <w:trPr>
          <w:trHeight w:val="6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сдачи в аренду имущества, находящегося в муниципальной собств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2%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ЖК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ервиту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айм жилых помещен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5%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нестационарного объек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, в том числ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 земл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, в том числ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Ф, в том числ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8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9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, в том числ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%</w:t>
            </w:r>
          </w:p>
        </w:tc>
      </w:tr>
      <w:tr>
        <w:trPr>
          <w:trHeight w:val="5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%</w:t>
            </w:r>
          </w:p>
        </w:tc>
      </w:tr>
      <w:tr>
        <w:trPr>
          <w:trHeight w:val="7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 организац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66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%</w:t>
            </w:r>
          </w:p>
        </w:tc>
      </w:tr>
      <w:tr>
        <w:trPr>
          <w:trHeight w:val="5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вышения оплаты труда работникам органов местного самоуправ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6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0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3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ДОХОДОВ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5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8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5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4%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9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76"/>
        <w:gridCol w:w="858"/>
        <w:gridCol w:w="474"/>
        <w:gridCol w:w="867"/>
        <w:gridCol w:w="180"/>
        <w:gridCol w:w="553"/>
        <w:gridCol w:w="489"/>
        <w:gridCol w:w="663"/>
        <w:gridCol w:w="735"/>
        <w:gridCol w:w="359"/>
        <w:gridCol w:w="1398"/>
      </w:tblGrid>
      <w:tr>
        <w:trPr>
          <w:trHeight w:val="420" w:hRule="atLeast"/>
        </w:trPr>
        <w:tc>
          <w:tcPr>
            <w:tcW w:w="4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3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2</w:t>
            </w:r>
          </w:p>
        </w:tc>
      </w:tr>
      <w:tr>
        <w:trPr>
          <w:trHeight w:val="1185" w:hRule="atLeast"/>
        </w:trPr>
        <w:tc>
          <w:tcPr>
            <w:tcW w:w="1194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к отчету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24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</w:t>
              <w:br/>
              <w:t>№ 97 от 14.10.2024г</w:t>
            </w:r>
          </w:p>
        </w:tc>
      </w:tr>
      <w:tr>
        <w:trPr>
          <w:trHeight w:val="315" w:hRule="atLeast"/>
        </w:trPr>
        <w:tc>
          <w:tcPr>
            <w:tcW w:w="4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194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                        за 9 месяцев 2024 года</w:t>
            </w:r>
          </w:p>
        </w:tc>
      </w:tr>
      <w:tr>
        <w:trPr>
          <w:trHeight w:val="255" w:hRule="atLeast"/>
        </w:trPr>
        <w:tc>
          <w:tcPr>
            <w:tcW w:w="1194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35" w:hRule="atLeast"/>
        </w:trPr>
        <w:tc>
          <w:tcPr>
            <w:tcW w:w="4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  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год 202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9 мес. 202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09,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38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8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09,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38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8</w:t>
            </w:r>
          </w:p>
        </w:tc>
      </w:tr>
      <w:tr>
        <w:trPr>
          <w:trHeight w:val="61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12,3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3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8,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,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2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</w:tr>
      <w:tr>
        <w:trPr>
          <w:trHeight w:val="168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12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9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9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9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9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9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9,9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1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6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9,9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1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</w:tr>
      <w:tr>
        <w:trPr>
          <w:trHeight w:val="13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6,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5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</w:tr>
      <w:tr>
        <w:trPr>
          <w:trHeight w:val="16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6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2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6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2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4,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1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12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9,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105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9,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7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9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3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16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9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3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82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9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3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78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9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</w:tr>
      <w:tr>
        <w:trPr>
          <w:trHeight w:val="133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9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3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3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8,9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9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8,9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9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8,9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1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8,9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1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,9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,9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9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9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75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7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7</w:t>
            </w:r>
          </w:p>
        </w:tc>
      </w:tr>
      <w:tr>
        <w:trPr>
          <w:trHeight w:val="7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1000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103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15118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168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>
          <w:trHeight w:val="12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5,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8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4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8,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1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2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8,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1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6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6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6,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8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6,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8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6,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8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9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6,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8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3,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3,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3,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3,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166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1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,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78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1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,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1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,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1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,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7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1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103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70,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8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5</w:t>
            </w:r>
          </w:p>
        </w:tc>
      </w:tr>
      <w:tr>
        <w:trPr>
          <w:trHeight w:val="6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9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7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6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7,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3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1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7,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3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3,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5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1,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2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1,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2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1,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2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1,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2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9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78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2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0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2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9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6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3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4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Р540006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84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Р540006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9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Р540006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9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Р540006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208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Р5S0006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Р5S0006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Р5S0006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Р5S0006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3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3,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3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2</w:t>
            </w:r>
          </w:p>
        </w:tc>
      </w:tr>
      <w:tr>
        <w:trPr>
          <w:trHeight w:val="13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3,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3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2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3,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3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3,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3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</w:tr>
      <w:tr>
        <w:trPr>
          <w:trHeight w:val="12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95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3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-ганизации досуга и обеспечения жителей поселения услугами организаций культур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</w:tr>
      <w:tr>
        <w:trPr>
          <w:trHeight w:val="58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</w:tr>
      <w:tr>
        <w:trPr>
          <w:trHeight w:val="48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</w:tr>
      <w:tr>
        <w:trPr>
          <w:trHeight w:val="358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019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иложение  № 3                                                                                                                                </w:t>
              <w:br/>
              <w:t xml:space="preserve">            к отчету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24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        <w:br/>
              <w:t>№ 97 от 14.10.2024 года</w:t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1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 в бюджет Воронинского сельского поселения из бюджета Томского района  на  2024 год</w:t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19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на 2024 го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      9 мес. 2024 г. (Сумма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6,6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2,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0</w:t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5,3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6,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1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,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5</w:t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, всего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4,9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6,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9</w:t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4,9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6,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9</w:t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 организаций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4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4,9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7,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вышения оплаты труда работникам органов местного самоуправления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1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,8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,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,6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,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6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2"/>
        </w:rPr>
        <w:t>Приложение 4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к отчету об исполнении бюджета за 9 месяцев 2024 года,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утвержденного постановлением Администрации Воронинского сельского поселения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7 от 14.10.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01 ок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</w:t>
      </w:r>
      <w:r>
        <w:rPr>
          <w:i/>
          <w:sz w:val="22"/>
        </w:rPr>
        <w:tab/>
        <w:t xml:space="preserve">                                                  (тыс.руб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696"/>
        <w:gridCol w:w="1692"/>
      </w:tblGrid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, план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, факт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7359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15,1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7359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15,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22"/>
        </w:rPr>
        <w:t>Приложение 5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к отчету об исполнении бюджета за 9 месяцев 2024года,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утвержденного постановлением Администрации Воронинского сельского поселения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7 от 14.10.2024 года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 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01 ок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center"/>
        <w:outlineLvl w:val="0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(тыс. руб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0"/>
        <w:gridCol w:w="1260"/>
        <w:gridCol w:w="1260"/>
        <w:gridCol w:w="1009"/>
      </w:tblGrid>
      <w:tr>
        <w:trPr>
          <w:trHeight w:val="1118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   на        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9 мес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24 г. (Сумм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%            исполнения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3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2</w:t>
            </w:r>
          </w:p>
        </w:tc>
      </w:tr>
      <w:tr>
        <w:trPr>
          <w:trHeight w:val="1280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,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49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49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3</w:t>
            </w:r>
          </w:p>
        </w:tc>
      </w:tr>
      <w:tr>
        <w:trPr>
          <w:trHeight w:val="2436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49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0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4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Xl105">
    <w:name w:val="xl105"/>
    <w:basedOn w:val="Normal"/>
    <w:qFormat/>
    <w:pPr>
      <w:spacing w:before="280" w:after="280"/>
      <w:jc w:val="right"/>
    </w:pPr>
    <w:rPr/>
  </w:style>
  <w:style w:type="paragraph" w:styleId="Xl106">
    <w:name w:val="xl106"/>
    <w:basedOn w:val="Normal"/>
    <w:qFormat/>
    <w:pPr>
      <w:spacing w:before="280" w:after="280"/>
      <w:jc w:val="right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31:00Z</dcterms:created>
  <dc:creator>Зоя Седченко</dc:creator>
  <dc:description/>
  <cp:keywords/>
  <dc:language>en-US</dc:language>
  <cp:lastModifiedBy>User</cp:lastModifiedBy>
  <cp:lastPrinted>2020-12-02T10:20:00Z</cp:lastPrinted>
  <dcterms:modified xsi:type="dcterms:W3CDTF">2024-11-13T09:09:00Z</dcterms:modified>
  <cp:revision>6</cp:revision>
  <dc:subject/>
  <dc:title>ТОМСКАЯ ОБЛАСТЬ</dc:title>
</cp:coreProperties>
</file>