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0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0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29» октября 2024 года                                                                                          №      </w:t>
      </w:r>
      <w:r>
        <w:rPr>
          <w:b/>
        </w:rPr>
        <w:t>99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1. Предоставить в аренду на аукционе в электронной форм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Земельный участок, площадью </w:t>
      </w:r>
      <w:r>
        <w:rPr>
          <w:b/>
        </w:rPr>
        <w:t>360 000 кв. м.</w:t>
      </w:r>
      <w:r>
        <w:rPr/>
        <w:t xml:space="preserve">, кадастровый номер: </w:t>
      </w:r>
      <w:r>
        <w:rPr>
          <w:b/>
        </w:rPr>
        <w:t>70:14:0000000:4448</w:t>
      </w:r>
      <w:r>
        <w:rPr/>
        <w:t>, расположенный по адресу: Российская Федерация, Томская область, Томский район, Муниципальное образование "Воронинское сельское поселение"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Опубликовать извещение о проведении аукциона по продаже    на официальном сайте Российской Федерации для размещения информации о проведении торгов;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5. Разместить настоящее постановление на официальном сайте Администрации Воронинского сельского поселения в сети Интернет http://www.voronadm.ru/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__________ /А.В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13T04:43:00Z</dcterms:modified>
  <cp:revision>5</cp:revision>
  <dc:subject/>
  <dc:title>ТОМСКАЯ ОБЛАСТЬ</dc:title>
</cp:coreProperties>
</file>