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10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9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01» октября 2024 года </w:t>
        <w:tab/>
        <w:tab/>
        <w:tab/>
        <w:tab/>
        <w:tab/>
        <w:tab/>
        <w:tab/>
        <w:tab/>
        <w:t>№  94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О проведении конкурса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1.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ные сети д. Воронино – 7 250 м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танция водоподготовки и водоочистки д. Воронино, по ул. Водя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езервуар исходной воды из полиэтилена в обрешетке объемом 3 куб.м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</w:t>
      </w:r>
      <w:r>
        <w:rPr>
          <w:lang w:val="en-US"/>
        </w:rPr>
        <w:t>CDM</w:t>
      </w:r>
      <w:r>
        <w:rPr/>
        <w:t>20-4</w:t>
      </w:r>
      <w:r>
        <w:rPr>
          <w:lang w:val="en-US"/>
        </w:rPr>
        <w:t>FSWPC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</w:t>
      </w:r>
      <w:r>
        <w:rPr>
          <w:lang w:val="en-US"/>
        </w:rPr>
        <w:t>CDM</w:t>
      </w:r>
      <w:r>
        <w:rPr/>
        <w:t>20-5</w:t>
      </w:r>
      <w:r>
        <w:rPr>
          <w:lang w:val="en-US"/>
        </w:rPr>
        <w:t>FSWPC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</w:t>
      </w:r>
      <w:r>
        <w:rPr>
          <w:lang w:val="en-US"/>
        </w:rPr>
        <w:t>Wellmix</w:t>
      </w:r>
      <w:r>
        <w:rPr/>
        <w:t xml:space="preserve"> </w:t>
      </w:r>
      <w:r>
        <w:rPr>
          <w:lang w:val="en-US"/>
        </w:rPr>
        <w:t>TPS</w:t>
      </w:r>
      <w:r>
        <w:rPr/>
        <w:t>-6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11/307 д. Воронино ул. Водя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Воронино, ул. Водяная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граждение скважины водоснабж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ный 5,5 кВ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ный 7,5 кВ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реобразователь давления измерительный </w:t>
      </w:r>
      <w:r>
        <w:rPr>
          <w:lang w:val="en-US"/>
        </w:rPr>
        <w:t>EKF</w:t>
      </w:r>
      <w:r>
        <w:rPr/>
        <w:t>/202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для фильтра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9 (б/н)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Воронино, пер. Тих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ный 5,5 кВ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реобразователь давления измерительный </w:t>
      </w:r>
      <w:r>
        <w:rPr>
          <w:lang w:val="en-US"/>
        </w:rPr>
        <w:t>EKF</w:t>
      </w:r>
      <w:r>
        <w:rPr/>
        <w:t>/2022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2. д. Новомихайловка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 – 2 720 м д. Новомихайлов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для фильтра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Новомихайловка, пер. Колхозный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ие к нему оборудование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63/68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копительная емкость стеклопластиковая горизонтальная с усиленным корпусом, для питьевой воды объемом 25 м3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порная аэрация 2472/</w:t>
      </w:r>
      <w:r>
        <w:rPr>
          <w:lang w:val="en-US"/>
        </w:rPr>
        <w:t>CAP</w:t>
      </w:r>
      <w:r>
        <w:rPr/>
        <w:t>2/</w:t>
      </w:r>
      <w:r>
        <w:rPr>
          <w:lang w:val="en-US"/>
        </w:rPr>
        <w:t>BRIO</w:t>
      </w:r>
      <w:r>
        <w:rPr/>
        <w:t xml:space="preserve">;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3. с. Семилужки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напорная башня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елковый водопровод с. Семилужки – 6 650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для фильтра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1/П04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,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6-14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и комплектующее к нему оборудование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20/72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,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Насос ЭЦВ 6-16-110 с. Семилужки ул. Кедровая (скважина)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4. с. Сухоречье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 с. Сухоречье – 4 062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45/91 с. Сухоречье, ул. Мира (за логом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80 АМТ3,246,001ТУ с. Сухоречье, ул. Мир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Автомобиль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 xml:space="preserve">, 2010 г.в., идентификационный номер: </w:t>
      </w:r>
      <w:r>
        <w:rPr>
          <w:lang w:val="en-US"/>
        </w:rPr>
        <w:t>XTT</w:t>
      </w:r>
      <w:r>
        <w:rPr/>
        <w:t>316300</w:t>
      </w:r>
      <w:r>
        <w:rPr>
          <w:lang w:val="en-US"/>
        </w:rPr>
        <w:t>A</w:t>
      </w:r>
      <w:r>
        <w:rPr/>
        <w:t>0004308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водоснабжения в д. Воронино, д. Новомихайловка, с. Семилужки и с. Сухоречье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______</w:t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0-07T08:27:00Z</dcterms:modified>
  <cp:revision>4</cp:revision>
  <dc:subject/>
  <dc:title>ТОМСКАЯ ОБЛАСТЬ</dc:title>
</cp:coreProperties>
</file>