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6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4 октября 2024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0-е собрание  5-го созыв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4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5, 2026 годов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общий объем доходов в сумме 35217,3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общий объем расходов в сумме 42576,6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дефицит бюджета поселения в сумме 7359,3 тыс. рублей.»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11. Утвердить объем бюджетных ассигнований дорожного фонда муниципального образования «Воронинское сельское поселение» на 2024 год в сумме 5969,5 тыс. рублей, в том числе от: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земельного налога – 1967,6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488,8 тыс. рубле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иложение 1 изложить в редакции согласно Приложению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ложение 2 изложить в редакции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риложение 3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voron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68 от 24 октябр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7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76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420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2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9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157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157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1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6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6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8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80,7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4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4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4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46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8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8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0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2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90"/>
        <w:gridCol w:w="706"/>
        <w:gridCol w:w="4918"/>
      </w:tblGrid>
      <w:tr>
        <w:trPr>
          <w:trHeight w:val="255" w:hRule="atLeast"/>
        </w:trPr>
        <w:tc>
          <w:tcPr>
            <w:tcW w:w="10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№ </w:t>
            </w:r>
            <w:r>
              <w:rPr>
                <w:i/>
                <w:iCs/>
                <w:sz w:val="22"/>
                <w:szCs w:val="22"/>
              </w:rPr>
              <w:t>68 от 24 октября 2024 года</w:t>
            </w:r>
          </w:p>
        </w:tc>
      </w:tr>
      <w:tr>
        <w:trPr>
          <w:trHeight w:val="1335" w:hRule="atLeast"/>
        </w:trPr>
        <w:tc>
          <w:tcPr>
            <w:tcW w:w="105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5, 2026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90" w:type="dxa"/>
            <w:gridSpan w:val="4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816"/>
              <w:gridCol w:w="858"/>
              <w:gridCol w:w="1442"/>
              <w:gridCol w:w="709"/>
              <w:gridCol w:w="1005"/>
              <w:gridCol w:w="995"/>
            </w:tblGrid>
            <w:tr>
              <w:trPr>
                <w:trHeight w:val="60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84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60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84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60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24,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44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6,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6,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3,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0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50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7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,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43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89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4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69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9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4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4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4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2,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0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68  от 24 октября 2024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4 год и плановый период 2025,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снегоубороч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68 от 24 октября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295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105025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406025100000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-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606033100000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9999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й межбюджетный трансферт на  приобретение снегоуборочной машин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16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32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105025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406025100000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находя-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606033100000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49999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й межбюджетный трансферт на  приобретение снегоуборочной машин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16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 (на кадастровые работ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-хитектуры и градостроительства (на услуги по составлению межевых план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25.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на приобретение и установку пеллетного котл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изготовление контейнеров ТБ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приобретение снегоуборочной машин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озмещение вреда, нанесенного окружающей среде (почв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5:00Z</dcterms:created>
  <dc:creator>kazna</dc:creator>
  <dc:description/>
  <cp:keywords/>
  <dc:language>en-US</dc:language>
  <cp:lastModifiedBy>User</cp:lastModifiedBy>
  <cp:lastPrinted>2024-10-28T13:53:00Z</cp:lastPrinted>
  <dcterms:modified xsi:type="dcterms:W3CDTF">2024-10-28T06:54:00Z</dcterms:modified>
  <cp:revision>6</cp:revision>
  <dc:subject/>
  <dc:title>ТОМСКАЯ ОБЛАСТЬ</dc:title>
</cp:coreProperties>
</file>