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7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21  но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1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5 год  и плановый период 2026, 2027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5 год и плановый период 2026, 2027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5 год и плановый период 2026, 2027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28 ноября 2024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5 год и плановый период 2026, 2027 годов на 28 ноября 2024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Воронинское сельское поселение» на 2025 год </w:t>
      </w:r>
    </w:p>
    <w:p>
      <w:pPr>
        <w:pStyle w:val="Normal"/>
        <w:jc w:val="right"/>
        <w:rPr/>
      </w:pPr>
      <w:r>
        <w:rPr/>
        <w:t xml:space="preserve">и плановый период 2026, 2027 годов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  <w:tab/>
        <w:t xml:space="preserve">              № 70 от 21 но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5 год и плановый период 2026, 2027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2564,2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2564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6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3397,1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3397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7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4492,0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4492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согласно приложению 1 и плановый период 2026, 2027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5 год и плановый период 2026, 2027 годов, согласно приложению 3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и плановый период 2026, 2027 годов, согласно приложению 4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5 год и плановый период 2026, 2027 годов, согласно приложению 5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твердить Программу приватизации муниципального имущества муниципального образования «Воронинское сельское поселение» на 2025 год и плановый период 2026, 2027 годов, согласно приложению 6 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в сумме 65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49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950,5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6 год в сумме 65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48,7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851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7 год в сумме 69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769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4130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и плановый период 2026, 2027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5  года  в  сумме  ноль рублей, на плановый период 2026 года в сумме ноль рублей, 2027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5  в  сумме ноль рублей, на 01.01.2026 ноль рублей, на 01.01.2027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бязательства  по  внутренним  заимствованиям   на  2025  год   и плановый период 2026, 2027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5 года, производятся за счет бюджетных ассигнований, 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1. Бюджетные ассигнования на исполнение публичных нормативных обязательств в 2025 году  и плановом периоде 2026, 2027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2. </w:t>
      </w:r>
      <w:r>
        <w:rPr/>
        <w:t xml:space="preserve">Установить, что в 2025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3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70 от 21 ноября 2024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5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6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64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90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20,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2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3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№ </w:t>
            </w:r>
            <w:r>
              <w:rPr>
                <w:i/>
                <w:iCs/>
              </w:rPr>
              <w:t>70 от 21 ноября 2024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6, 2027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9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9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9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9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02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2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02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2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6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1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36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31,4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6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4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0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0  от 21 ноября 2024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5 год и плановый период 2026, 2027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0 от 21 ноябр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5  год и плановый период 2026,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1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243"/>
        <w:gridCol w:w="1220"/>
        <w:gridCol w:w="1220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7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0 от 21 ноября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5 год и плановый период 2026,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  <w:tab/>
        <w:t>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0,0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0 от 21 ноябр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 xml:space="preserve">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плановый период 2026, 202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5:10:00Z</dcterms:modified>
  <cp:revision>5</cp:revision>
  <dc:subject/>
  <dc:title>ТОМСКАЯ ОБЛАСТЬ</dc:title>
</cp:coreProperties>
</file>