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7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21.11.2024 год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1-е собрание 5-го созыва</w:t>
      </w:r>
    </w:p>
    <w:p>
      <w:pPr>
        <w:pStyle w:val="Normal"/>
        <w:spacing w:lineRule="auto" w:line="276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/>
        <w:t xml:space="preserve">Об установлении на территории муниципального образования «Воронинское сельское поселение» налога на имущество физических лиц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Совет Ворон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Установить и ввести в действие с 1 января 2025 года на территории муниципального образования «Воронинское сельское поселени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лог на имущество физических лиц.    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 Определить </w:t>
      </w:r>
      <w:r>
        <w:rPr/>
        <w:t>ставки налога на имущество физических лиц в следующих размерах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) 0,1</w:t>
      </w:r>
      <w:r>
        <w:rPr>
          <w:i/>
          <w:color w:val="000000"/>
        </w:rPr>
        <w:t xml:space="preserve"> </w:t>
      </w:r>
      <w:r>
        <w:rPr>
          <w:color w:val="000000"/>
        </w:rPr>
        <w:t>процент от налоговой базы, исчисленной исходя из кадастровой стоимости,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илых домов, частей жилых дом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вартир, частей квартир, комн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аражей и машино-мест, в том числе расположенных в объектах налогообложения, указанных в абзаце 3 настоящего под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2,0</w:t>
      </w:r>
      <w:r>
        <w:rPr>
          <w:i/>
          <w:color w:val="000000"/>
        </w:rPr>
        <w:t xml:space="preserve"> </w:t>
      </w:r>
      <w:r>
        <w:rPr>
          <w:color w:val="000000"/>
        </w:rPr>
        <w:t>процент от налоговой базы, исчисленной исходя из кадастровой стоимости,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ктов налогообложения, включенных в перечень, определяемый в соответствии с </w:t>
      </w:r>
      <w:r>
        <w:rPr/>
        <w:t>пунктом 7 статьи 378.2</w:t>
      </w:r>
      <w:r>
        <w:rPr>
          <w:vertAlign w:val="superscript"/>
        </w:rPr>
        <w:t xml:space="preserve"> </w:t>
      </w:r>
      <w:r>
        <w:rPr>
          <w:color w:val="000000"/>
        </w:rPr>
        <w:t>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0,5</w:t>
      </w:r>
      <w:r>
        <w:rPr>
          <w:i/>
          <w:color w:val="000000"/>
        </w:rPr>
        <w:t xml:space="preserve"> </w:t>
      </w:r>
      <w:r>
        <w:rPr>
          <w:color w:val="000000"/>
        </w:rPr>
        <w:t>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 Признать утратившими силу </w:t>
      </w:r>
      <w:hyperlink r:id="rId3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Совета Воронинского сельского поселения от 13 ноября 2019 года № 38 «Об установлении на территории муниципального образования «Воронинское сельское поселение» налога на имущество физических лиц».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. Настоящее решение 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oron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)</w:t>
      </w:r>
      <w:r>
        <w:rPr/>
        <w:t xml:space="preserve"> </w:t>
      </w:r>
      <w:r>
        <w:rPr>
          <w:rFonts w:eastAsia="Calibri"/>
          <w:lang w:eastAsia="en-US"/>
        </w:rPr>
        <w:t>и в издании «Информационный бюллетень Ворон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В.М. Погребицк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Воронинского сельского поселения  _________________А.В. Малыше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4CD3284CE6FDE26CBF623F377C3538ACE4FA34EEBF6A69B915AA10AA996B32E3E6DB48F911355E8962208BE1E47E513DN7EEE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6T05:30:00Z</dcterms:modified>
  <cp:revision>4</cp:revision>
  <dc:subject/>
  <dc:title>ТОМСКАЯ ОБЛАСТЬ</dc:title>
</cp:coreProperties>
</file>