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7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1.11.2024 год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1-е собрание 5-го созыва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846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позиции Совета Воронинского сельского поселения по проекту закона Томской области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     </w:t>
      </w:r>
      <w:r>
        <w:rPr/>
        <w:t xml:space="preserve">Рассмотрев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Не поддержать проект закона Томской области «О внесении изменений в Закон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Опубликовать настоящее решение в печатном средстве массовой информации официального издания «Информационный бюллетень Воронинского сельского поселения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Настоящее решение вступает в силу со дня его опубликования и обнародования на официальном сайте муниципального образования «Воронинское сельское поселение» (адрес сайта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Направить настоящее решение в Законодательную Думу Т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5:33:00Z</dcterms:modified>
  <cp:revision>4</cp:revision>
  <dc:subject/>
  <dc:title>ТОМСКАЯ ОБЛАСТЬ</dc:title>
</cp:coreProperties>
</file>