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11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11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1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6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21 ноября 2024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1-е собрание  5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6 декабря 2023 года № 45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4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5, 2026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решение Совета Воронинского сельского поселения от  26 декабря 2023 года № 45 «О бюджете муниципального образования «Воронинское сельское поселение» на 2024 год и плановый период 2025, 2026 годов» следующие изменения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приложения к решению изложить в следующей редакции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5364,3,3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42723,6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7359,3 тыс. рублей.»;</w:t>
      </w:r>
    </w:p>
    <w:p>
      <w:pPr>
        <w:pStyle w:val="Normal"/>
        <w:keepNext w:val="true"/>
        <w:keepLines/>
        <w:rPr/>
      </w:pPr>
      <w:r>
        <w:rPr/>
        <w:t>2) пункт 11 приложения к решению изложить в следующей редакции:</w:t>
      </w:r>
    </w:p>
    <w:p>
      <w:pPr>
        <w:pStyle w:val="Normal"/>
        <w:keepNext w:val="true"/>
        <w:keepLines/>
        <w:rPr/>
      </w:pPr>
      <w:r>
        <w:rPr/>
        <w:t>«11. Утвердить объем бюджетных ассигнований дорожного фонда муниципального образования «Воронинское сельское поселение» на 2024 год в сумме 5726,5 тыс. рублей, в том числе от:</w:t>
      </w:r>
    </w:p>
    <w:p>
      <w:pPr>
        <w:pStyle w:val="Normal"/>
        <w:keepNext w:val="true"/>
        <w:keepLines/>
        <w:ind w:firstLine="708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513,1 тыс. рублей;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ab/>
        <w:t>2) земельного налога – 1724,6 тыс. рублей;</w:t>
      </w:r>
    </w:p>
    <w:p>
      <w:pPr>
        <w:pStyle w:val="Normal"/>
        <w:keepNext w:val="true"/>
        <w:keepLines/>
        <w:rPr/>
      </w:pPr>
      <w:r>
        <w:rPr/>
        <w:tab/>
        <w:t>3)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– 1488,8 тыс. рублей»;</w:t>
      </w:r>
    </w:p>
    <w:p>
      <w:pPr>
        <w:pStyle w:val="Normal"/>
        <w:rPr/>
      </w:pPr>
      <w:r>
        <w:rPr/>
        <w:t>3) Приложение 1 изложить в редакции согласно Приложению 1 к настоящему решению.</w:t>
      </w:r>
    </w:p>
    <w:p>
      <w:pPr>
        <w:pStyle w:val="Normal"/>
        <w:rPr/>
      </w:pPr>
      <w:r>
        <w:rPr/>
        <w:t>4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664"/>
        <w:gridCol w:w="646"/>
        <w:gridCol w:w="3444"/>
        <w:gridCol w:w="81"/>
      </w:tblGrid>
      <w:tr>
        <w:trPr>
          <w:trHeight w:val="255" w:hRule="atLeast"/>
        </w:trPr>
        <w:tc>
          <w:tcPr>
            <w:tcW w:w="10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</w:rPr>
              <w:t>69 от 21 ноября 2024 год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/>
            <w:vAlign w:val="bottom"/>
          </w:tcPr>
          <w:tbl>
            <w:tblPr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816"/>
              <w:gridCol w:w="858"/>
              <w:gridCol w:w="1443"/>
              <w:gridCol w:w="709"/>
              <w:gridCol w:w="1714"/>
            </w:tblGrid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72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2723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1703,3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8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1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6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76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8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999,6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53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353,5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13,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4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7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5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2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2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37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37,7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1,3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1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1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48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48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48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3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4791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4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7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7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8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04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04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04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4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нижению воздействия на окружающую среду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3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>
          <w:i/>
          <w:i/>
          <w:sz w:val="22"/>
        </w:rPr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69  от 21 ноября 2024 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4 год и плановый период 2025, 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7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5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снегоуборочной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69 от 21 ноября 2024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Внести изменения в план по доходам 2024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810" cy="2462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 111050251000001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 20235118100000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венция на осуществление полномочий по первичному воинскому учету,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9999100000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ой межбюджетный трансфер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овышение оплаты труда работникам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4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93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 111050251000001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 20235118100000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венция на осуществление полномочий по первичному воинскому учету,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49999100000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ой межбюджетный трансфер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повышение оплаты труда работникам органов местного само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4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4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на ремонт служебного автомобил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,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 (оплата штрафов по постановлениям судебных приставов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6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(ремонт) автомобильных дорог в границах населенных пунктов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(ремонт)  объектов коммунального хозяйства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(на оплату электроэнерги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на ликвидацию несанкционированной свалки в окр. с.Семилужки, уборку улиц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4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0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1-27T04:05:00Z</dcterms:modified>
  <cp:revision>4</cp:revision>
  <dc:subject/>
  <dc:title>ТОМСКАЯ ОБЛАСТЬ</dc:title>
</cp:coreProperties>
</file>