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«</w:t>
      </w:r>
      <w:r>
        <w:rPr>
          <w:u w:val="single"/>
        </w:rPr>
        <w:t xml:space="preserve">   26          </w:t>
      </w:r>
      <w:r>
        <w:rPr/>
        <w:t>»</w:t>
      </w:r>
      <w:r>
        <w:rPr>
          <w:u w:val="single"/>
        </w:rPr>
        <w:t xml:space="preserve">            11  2024</w:t>
      </w:r>
      <w:r>
        <w:rPr/>
        <w:t>г.                                                                               №__111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7.12.2021 №86 «Об утверждени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ня главных администраторо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ов бюджета Воронинского се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унктом 3.2 статьи 160.1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ФНС России от 18.01.2023 №ЕД-7-8/30@ «О внесении изменений в приказ ФНС России от 29.12.2016 №ММВ-7-1/736@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е в постановление от 27.12.2021 №86 «Об утверждении Перечня главных администраторов доходов бюджета Воронин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даты его опубликования и распространяет свое действие на правоотношения, возникшие с 26.11.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Управлению Делами Орешкиной Т.С. настоящее постановление разместить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http://www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voronadm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оронинского сельского поселения </w:t>
        <w:tab/>
        <w:tab/>
        <w:tab/>
        <w:tab/>
        <w:t>А.В. Малыш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Администрации Воронинского сельского поселения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11. 2024г.  №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Наименование главного администратора доходов бюджета Воронинского сельского поселения, кода вида (подвида) доходов бюджета 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7 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shd w:fill="FFFFFF" w:val="clear"/>
              </w:rPr>
              <w:t> 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15001 10 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255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30024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Cs w:val="22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35118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40014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45160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49999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7 05030 10 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03T07:01:00Z</dcterms:modified>
  <cp:revision>5</cp:revision>
  <dc:subject/>
  <dc:title>ТОМСКАЯ ОБЛАСТЬ</dc:title>
</cp:coreProperties>
</file>