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 № 7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29.11.2024 год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2-е собрание 5-го созыва</w:t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846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установлении учётной нормы площади жилого помещения и нормы предоставления площади жилого помещения по договору социального най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bCs/>
          <w:lang w:eastAsia="ar-SA"/>
        </w:rPr>
        <w:t>В соответствии со статьями 50, 51, 58 Жилищного кодекса Российской Федерации, законами Томской области от 8.июня.2005 года №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9 октября 2003 года № 131-ОЗ (в редакции Закона Томской области от 14 мая 2005 года № 72-ОЗ) "О жилищном фонде социального использования в Томской области"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учётную норму и норму предоставления </w:t>
      </w:r>
      <w:r>
        <w:rPr>
          <w:bCs/>
        </w:rPr>
        <w:t>площади жилого помещения по   договору социального найма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 момента вступления в силу настоящего решения признать утратившим силу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вета Воронинского сельского поселения от 24 июля 2014 года № 12 </w:t>
      </w:r>
      <w:r>
        <w:rPr/>
        <w:t>«Об установлении учётной</w:t>
      </w:r>
      <w:r>
        <w:rPr>
          <w:b/>
        </w:rPr>
        <w:t xml:space="preserve"> </w:t>
      </w:r>
      <w:r>
        <w:rPr/>
        <w:t xml:space="preserve">нормы площади жилого помещения и норм предоставления площади жилого помещения по договору социального найма»; Решение </w:t>
      </w:r>
      <w:r>
        <w:rPr>
          <w:bCs/>
        </w:rPr>
        <w:t xml:space="preserve">Совета Воронинского сельского поселения от 8 декабря 2016 года № 12 «О внесении изменений в Решение №12 от 24 июля 2014 </w:t>
      </w:r>
      <w:r>
        <w:rPr/>
        <w:t>«Об установлении учётной</w:t>
      </w:r>
      <w:r>
        <w:rPr>
          <w:b/>
        </w:rPr>
        <w:t xml:space="preserve"> </w:t>
      </w:r>
      <w:r>
        <w:rPr/>
        <w:t>нормы площади жилого помещения и норм предоставления площади жилого помещения по договору социального найма»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Главе поселения для подписания и опубликования в Информационном бюллетене и на сайте муниципального образования «Воронинское сельское поселение» в сети интернет.</w:t>
      </w:r>
    </w:p>
    <w:p>
      <w:pPr>
        <w:pStyle w:val="Normal"/>
        <w:ind w:firstLine="709"/>
        <w:jc w:val="both"/>
        <w:rPr/>
      </w:pPr>
      <w:r>
        <w:rPr/>
        <w:t>4. 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 В.М. Погребицка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Глава Воронинского сельского поселения  _________________А.В. Малыш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овета Воронинского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9 ноября 2024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ЧЁТНАЯ НОРМА ПЛОЩАДИ ЖИЛОГО ПОМЕЩЕНИЯ</w:t>
      </w:r>
    </w:p>
    <w:p>
      <w:pPr>
        <w:pStyle w:val="Normal"/>
        <w:jc w:val="center"/>
        <w:rPr/>
      </w:pPr>
      <w:r>
        <w:rPr/>
        <w:t xml:space="preserve">И НОРМЫ ПРЕДОСТАВЛЕНИЯ ЖИЛОГО ПОМЕЩЕНИЯ </w:t>
      </w:r>
    </w:p>
    <w:p>
      <w:pPr>
        <w:pStyle w:val="Normal"/>
        <w:jc w:val="center"/>
        <w:rPr/>
      </w:pPr>
      <w:r>
        <w:rPr/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1. Установить учетную норму площади жилого помещения для определения уровня обеспеченности граждан Российской Федерации, постоянно проживающих на территории муниципального образования «Воронинское сельское поселение» общей площадью жилого помещения в целях принятия их на учет в качестве нуждающихся в жилых помещениях не менее 10,0 квадратных метров общей площади на одного члена семь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Установить норму предоставления площади жилого помещения по договору   социального найма, по договору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12,0 квадратных метров общей площади на одного члена семьи, состоящей из 3-х и более челове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30,0 квадратных метров общей площади на семью, состоящую из 2-х челове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30,0 квадратных метров общей площади на одиноко проживающего граждани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Превышение нормы предоставления площади жилого помещения допускается в случаях, предусмотренных Жилищным Кодексом Российской Федерации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82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9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2-03T07:20:00Z</dcterms:modified>
  <cp:revision>4</cp:revision>
  <dc:subject/>
  <dc:title>ТОМСКАЯ ОБЛАСТЬ</dc:title>
</cp:coreProperties>
</file>