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1.12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1.12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11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7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11 декабря 2024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33-е собрание  5-го созыва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6 декабря 2023 года № 45 «О бюджете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е  поселение» на 2024 год и плановый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 2025, 2026 годов»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6"/>
          <w:szCs w:val="26"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</w:t>
      </w:r>
      <w:r>
        <w:rPr>
          <w:bCs/>
          <w:sz w:val="27"/>
          <w:szCs w:val="27"/>
        </w:rPr>
        <w:t>,</w:t>
      </w:r>
    </w:p>
    <w:p>
      <w:pPr>
        <w:pStyle w:val="Normal"/>
        <w:keepNext w:val="tru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в решение Совета Воронинского сельского поселения от  26 декабря 2023 года № 45 «О бюджете муниципального образования «Воронинское сельское поселение» на 2024 год и плановый период 2025, 2026 годов» следующие изменения: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ункт 1 приложения к решению изложить в следующей редакции: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1. Утвердить основные характеристики бюджета муниципального образования «Воронинское сельское поселение» на 2024 год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общий объем доходов в сумме 35525,2 тыс. рублей;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общий объем расходов в сумме 42884,5 тыс. рублей;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дефицит бюджета поселения в сумме 7359,3 тыс. рублей.»;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2) пункт 11 приложения к решению изложить в следующей редакции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«11. Утвердить объем бюджетных ассигнований дорожного фонда муниципального образования «Воронинское сельское поселение» на 2024 год в сумме 5705,4 тыс. рублей, в том числе от:</w:t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513,1 тыс. рублей;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) земельного налога – 1703,5 тыс. рублей;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  <w:t>3) иного межбюджетного трансферта на осуществление отдельных полномочий по обеспечению содержания автомобильных дорог вне границ населенных пунктов в границах муниципального района – 1488,8 тыс. рублей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>
          <w:sz w:val="26"/>
          <w:szCs w:val="26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voron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  <w:tab/>
        <w:tab/>
        <w:tab/>
        <w:tab/>
        <w:tab/>
        <w:tab/>
        <w:t>В.М. Погребиц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 xml:space="preserve">            </w:t>
        <w:tab/>
        <w:t>А.В. Ма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664"/>
        <w:gridCol w:w="646"/>
        <w:gridCol w:w="3444"/>
        <w:gridCol w:w="81"/>
      </w:tblGrid>
      <w:tr>
        <w:trPr>
          <w:trHeight w:val="255" w:hRule="atLeast"/>
        </w:trPr>
        <w:tc>
          <w:tcPr>
            <w:tcW w:w="10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№ </w:t>
            </w:r>
            <w:r>
              <w:rPr>
                <w:i/>
                <w:iCs/>
                <w:sz w:val="22"/>
                <w:szCs w:val="22"/>
                <w:lang w:val="en-US"/>
              </w:rPr>
              <w:t>7</w:t>
            </w:r>
            <w:r>
              <w:rPr>
                <w:i/>
                <w:iCs/>
                <w:sz w:val="22"/>
                <w:szCs w:val="22"/>
              </w:rPr>
              <w:t>8 от 11 декабря 2024 год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59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4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90" w:type="dxa"/>
            <w:gridSpan w:val="5"/>
            <w:tcBorders/>
            <w:vAlign w:val="bottom"/>
          </w:tcPr>
          <w:tbl>
            <w:tblPr>
              <w:tblW w:w="102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0"/>
              <w:gridCol w:w="816"/>
              <w:gridCol w:w="858"/>
              <w:gridCol w:w="1443"/>
              <w:gridCol w:w="709"/>
              <w:gridCol w:w="1714"/>
            </w:tblGrid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884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884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11817,7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5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2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2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2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79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079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9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9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9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2999,6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67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67,9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282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9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8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8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7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37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05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05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1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16,0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4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4,6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4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2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488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488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488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3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14790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240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,3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839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39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55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73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73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73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2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2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2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11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11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6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5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5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1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1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1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финансирования непредвиденных расходов Администрации Томской обла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2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окружающей сре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6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6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нижению воздействия на окружающую среду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порта и физическо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33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3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3,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3,7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 Совета Воронинского сельского поселения № 78 от 11 декабря 2024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Внести изменения в план по доходам 2024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810" cy="26231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6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 1110502510000012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8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 1140602510000043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продажи земельных участков, находя-щих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6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 1060603310000011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1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16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06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6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 1110502510000012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8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 1140602510000043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от продажи земельных участков, находя-щих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6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 1060603310000011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1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16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4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5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9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других обязательств государства (на оплату штрафов по постановлениям судебных приставов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9,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держание автомобильных дорог в границах населенных пункто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итальный ремонт (ремонт)  объектов коммунального хозяйства (на ремонт станции водоочистки д.Воронин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,5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6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1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1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12-23T07:15:00Z</dcterms:modified>
  <cp:revision>4</cp:revision>
  <dc:subject/>
  <dc:title>ТОМСКАЯ ОБЛАСТЬ</dc:title>
</cp:coreProperties>
</file>