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12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12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1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 17 » декабря 2024г.</w:t>
        <w:tab/>
        <w:tab/>
        <w:t xml:space="preserve">                                                             № 116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2155" w:hRule="atLeast"/>
        </w:trPr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отмене постановления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ронинского сельского поселения от  27.06.2024г.  № 76 «Об утверждении Административ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Выдача разрешения на строительство,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образования «Воронинское сельское поселени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Воронинского сельского поселения от  27.06.2024г.  № 76 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образования «Воронинское сельское поселение» 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ab/>
        <w:t>Т.С. Орешкина</w:t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9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7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2-23T07:26:00Z</dcterms:modified>
  <cp:revision>5</cp:revision>
  <dc:subject/>
  <dc:title>ТОМСКАЯ ОБЛАСТЬ</dc:title>
</cp:coreProperties>
</file>