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7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1 декабря 2024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3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ериод 2025, 2026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35525,2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42884,5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7359,3 тыс. рублей.»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муниципального образования «Воронинское сельское поселение» на 2024 год в сумме 5705,4 тыс. рублей, в том числе от: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1703,5 тыс. рублей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488,8 тыс. рублей»;</w:t>
      </w:r>
    </w:p>
    <w:p>
      <w:pPr>
        <w:pStyle w:val="Normal"/>
        <w:rPr/>
      </w:pPr>
      <w:r>
        <w:rPr>
          <w:rFonts w:cs="Arial" w:ascii="Arial" w:hAnsi="Arial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</w:rPr>
              <w:t>8 от 11 декабря 2024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88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88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817,7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15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2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7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7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9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99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67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67,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82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3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3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70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16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4,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2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8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8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8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79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24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83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3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5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7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7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7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71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1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76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4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4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78 от 11 декабря 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 11105025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 11406025100000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-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 10606033100000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16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 11105025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 11406025100000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-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2 10606033100000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16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(на оплату штрафов по постановлениям судебных приставо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9,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 (на ремонт станции водоочистки д.Воронин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8,5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6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8:00Z</dcterms:created>
  <dc:creator>kazna</dc:creator>
  <dc:description/>
  <dc:language>en-US</dc:language>
  <cp:lastModifiedBy>User</cp:lastModifiedBy>
  <cp:lastPrinted>2024-12-16T09:43:00Z</cp:lastPrinted>
  <dcterms:modified xsi:type="dcterms:W3CDTF">2024-12-23T03:48:00Z</dcterms:modified>
  <cp:revision>2</cp:revision>
  <dc:subject/>
  <dc:title>ТОМСКАЯ ОБЛАСТЬ</dc:title>
</cp:coreProperties>
</file>